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sz w:val="24"/>
          <w:szCs w:val="24"/>
          <w:lang w:val="en-US"/>
        </w:rPr>
      </w:pPr>
      <w:r>
        <w:rPr>
          <w:rFonts w:cs="Sylfaen" w:ascii="Sylfaen" w:hAnsi="Sylfaen"/>
          <w:sz w:val="24"/>
          <w:szCs w:val="24"/>
          <w:lang w:val="en-US"/>
        </w:rPr>
      </w:r>
    </w:p>
    <w:p>
      <w:pPr>
        <w:pStyle w:val="Normal"/>
        <w:jc w:val="center"/>
        <w:rPr>
          <w:rFonts w:ascii="Sylfaen" w:hAnsi="Sylfaen" w:cs="Sylfaen"/>
          <w:sz w:val="24"/>
          <w:szCs w:val="24"/>
        </w:rPr>
      </w:pPr>
      <w:r>
        <w:rPr>
          <w:rFonts w:cs="Sylfaen" w:ascii="Sylfaen" w:hAnsi="Sylfaen"/>
          <w:sz w:val="24"/>
          <w:szCs w:val="24"/>
        </w:rPr>
        <w:t>ДИРИЖЕР-МАЭСТРО</w:t>
      </w:r>
    </w:p>
    <w:p>
      <w:pPr>
        <w:pStyle w:val="Normal"/>
        <w:jc w:val="both"/>
        <w:rPr>
          <w:rFonts w:ascii="Sylfaen" w:hAnsi="Sylfaen" w:cs="Sylfaen"/>
          <w:sz w:val="24"/>
          <w:szCs w:val="24"/>
        </w:rPr>
      </w:pPr>
      <w:r>
        <w:rPr>
          <w:rFonts w:cs="Sylfaen" w:ascii="Sylfaen" w:hAnsi="Sylfaen"/>
          <w:sz w:val="24"/>
          <w:szCs w:val="24"/>
        </w:rPr>
        <w:t xml:space="preserve">Мне необычайно близок и симпатичен облик Одиссея Димитриади – дирижера и человека. Чисто восточная щедрость его натуры, импульсивность, душевная раскрытость сочетаются с типично северной серьезностью, вдумчивостью, иногда – застенчивостью. И это сочетание не просто привлекает, – оно буквально притягивает к себе. И не случайно все, кто знает Одиссея Ахиллесовича, кто хоть раз встречался с ним, – навсегда остаются во власти его обаяния и уже не изменяют никогда этому первому своему впечатлению. </w:t>
      </w:r>
    </w:p>
    <w:p>
      <w:pPr>
        <w:pStyle w:val="Normal"/>
        <w:jc w:val="both"/>
        <w:rPr/>
      </w:pPr>
      <w:r>
        <w:rPr>
          <w:rFonts w:cs="Sylfaen" w:ascii="Sylfaen" w:hAnsi="Sylfaen"/>
          <w:sz w:val="24"/>
          <w:szCs w:val="24"/>
        </w:rPr>
        <w:t xml:space="preserve">Разносторонне одаренный музыкант, Димитриади пришел к дирижированию не сразу: первые его шаги в искусстве связаны с композицией. Но, увлекшись дирижированием, он не счел возможным параллельно заниматься композиторским творчеством (хотя успехи его в этой области были весьма внушительными), а отдал себя исполнительству. </w:t>
      </w:r>
    </w:p>
    <w:p>
      <w:pPr>
        <w:pStyle w:val="Normal"/>
        <w:jc w:val="both"/>
        <w:rPr/>
      </w:pPr>
      <w:r>
        <w:rPr>
          <w:rFonts w:cs="Sylfaen" w:ascii="Sylfaen" w:hAnsi="Sylfaen"/>
          <w:sz w:val="24"/>
          <w:szCs w:val="24"/>
        </w:rPr>
        <w:t>Димитриади – один из тех редких дирижеров, что счастливо сочетают любовь к оперному театру и стойкую привязанность к симфонической деятельности. Блестящий оперный дирижер, он досконально знает специфику вокального искусства. Не случайно его так искренне любят певцы: отличный аккомпаниатор, он не просто чувствует вокалиста, он словно сливается с ним. Поэтому надолго останутся в памяти его «дуэты» с замечательными певцами, в первую очередь – грузинскими: Нодаром Андгуладзе, Медеей Амиранашвили, Цисаной Татишвили, Зурабом Анджапаридзе…</w:t>
      </w:r>
    </w:p>
    <w:p>
      <w:pPr>
        <w:pStyle w:val="Normal"/>
        <w:jc w:val="both"/>
        <w:rPr/>
      </w:pPr>
      <w:r>
        <w:rPr>
          <w:rFonts w:cs="Sylfaen" w:ascii="Sylfaen" w:hAnsi="Sylfaen"/>
          <w:sz w:val="24"/>
          <w:szCs w:val="24"/>
        </w:rPr>
        <w:t>В облике Димитриади поражает удивительное совпадение музыкантских и человеческих качеств. По-видимому, такое совпадение вообще характерно для многих художественных натур. Но у Димитриади это не просто совпадение, а едва ли не абсолютное сходство. Широта души, редкая доброжелательность, высокая интеллигентность, яркий темперамент, умение «участвовать» в судьбе близких, друзей, коллег – таков Димитриади в жизни. То же – за пультом. Дирижер сразу располагает  к себе оркестр, а его «мягкая властность» вызывает желание, с одной стороны, полностью подчиниться ему, с другой – ни в чем не сковывать себя…</w:t>
      </w:r>
    </w:p>
    <w:p>
      <w:pPr>
        <w:pStyle w:val="Normal"/>
        <w:jc w:val="both"/>
        <w:rPr>
          <w:rFonts w:ascii="Sylfaen" w:hAnsi="Sylfaen" w:cs="Sylfaen"/>
          <w:sz w:val="24"/>
          <w:szCs w:val="24"/>
        </w:rPr>
      </w:pPr>
      <w:r>
        <w:rPr>
          <w:rFonts w:cs="Sylfaen" w:ascii="Sylfaen" w:hAnsi="Sylfaen"/>
          <w:sz w:val="24"/>
          <w:szCs w:val="24"/>
        </w:rPr>
        <w:t xml:space="preserve">Мне думается, что Димитриади – человек (и дирижер!) романтического склада. Приподнятость чувств, не придуманный, а идущий, что называется, изнутри пафос, всякое отсутствие манерности, умение доверительно – но без тени заискивания – общаться с собеседником – все это изначально было присуще человеческой (и музыкальной!) натуре Димитриади. Романтическая музыка – его истинная стихия. Фантастическая симфония Берлиоза, «Тассо» Листа, Реквием Верди, «Шехерезада» Римского-Корсакова, симфонии и оркестровые пьесы Глазунова, Пятая симфония и «Ромео и Джульетта» Чайковского, Вторая симфония Рахманинова – эти (и, конечно, многие другие) сочинения раскрываются дирижером ярко, крупно, с размахом и фантазией, но всегда с неподдельной теплотой. </w:t>
      </w:r>
    </w:p>
    <w:p>
      <w:pPr>
        <w:pStyle w:val="Normal"/>
        <w:jc w:val="both"/>
        <w:rPr/>
      </w:pPr>
      <w:r>
        <w:rPr>
          <w:rFonts w:cs="Sylfaen" w:ascii="Sylfaen" w:hAnsi="Sylfaen"/>
          <w:sz w:val="24"/>
          <w:szCs w:val="24"/>
        </w:rPr>
        <w:t xml:space="preserve">Как-то Ираклий Андроников назвал Бруно Вальтера человеком с талантливой внешностью. У Одиссея Димитриади тоже не просто заметная, но и безусловно талантливая внешность. Огромная копна волос (сохранившаяся в 80 лет!), крупное доброе лицо, выразительные, всегда участвующие в разговоре глаза, красивые руки – все это выдает личность незаурядную. И это подтверждается во всем – в будничном общении, в работе, в том, как дирижер слушает музыку. А главное – в его исполнительском искусстве, которое и теперь остается молодым. </w:t>
      </w:r>
    </w:p>
    <w:p>
      <w:pPr>
        <w:pStyle w:val="Normal"/>
        <w:spacing w:lineRule="auto" w:line="240" w:before="0" w:after="0"/>
        <w:jc w:val="right"/>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Е. Мравинский</w:t>
      </w:r>
    </w:p>
    <w:p>
      <w:pPr>
        <w:pStyle w:val="Normal"/>
        <w:spacing w:lineRule="auto" w:line="240" w:before="0" w:after="0"/>
        <w:jc w:val="right"/>
        <w:rPr>
          <w:rFonts w:ascii="Sylfaen" w:hAnsi="Sylfaen" w:cs="Sylfaen"/>
          <w:sz w:val="24"/>
          <w:szCs w:val="24"/>
        </w:rPr>
      </w:pPr>
      <w:r>
        <w:rPr>
          <w:rFonts w:cs="Sylfaen" w:ascii="Sylfaen" w:hAnsi="Sylfaen"/>
          <w:sz w:val="24"/>
          <w:szCs w:val="24"/>
        </w:rPr>
        <w:t xml:space="preserve">Народный артист Советского Союза, </w:t>
      </w:r>
    </w:p>
    <w:p>
      <w:pPr>
        <w:pStyle w:val="Normal"/>
        <w:spacing w:lineRule="auto" w:line="240" w:before="0" w:after="0"/>
        <w:jc w:val="right"/>
        <w:rPr>
          <w:rFonts w:ascii="Sylfaen" w:hAnsi="Sylfaen" w:cs="Sylfaen"/>
          <w:sz w:val="24"/>
          <w:szCs w:val="24"/>
        </w:rPr>
      </w:pPr>
      <w:r>
        <w:rPr>
          <w:rFonts w:cs="Sylfaen" w:ascii="Sylfaen" w:hAnsi="Sylfaen"/>
          <w:sz w:val="24"/>
          <w:szCs w:val="24"/>
        </w:rPr>
        <w:t xml:space="preserve">В течение 50 лет возглавлявший </w:t>
      </w:r>
    </w:p>
    <w:p>
      <w:pPr>
        <w:pStyle w:val="Normal"/>
        <w:spacing w:lineRule="auto" w:line="240" w:before="0" w:after="0"/>
        <w:jc w:val="right"/>
        <w:rPr>
          <w:rFonts w:ascii="Sylfaen" w:hAnsi="Sylfaen" w:cs="Sylfaen"/>
          <w:sz w:val="24"/>
          <w:szCs w:val="24"/>
        </w:rPr>
      </w:pPr>
      <w:r>
        <w:rPr>
          <w:rFonts w:cs="Sylfaen" w:ascii="Sylfaen" w:hAnsi="Sylfaen"/>
          <w:sz w:val="24"/>
          <w:szCs w:val="24"/>
        </w:rPr>
        <w:t>Академический симфонический оркестр</w:t>
      </w:r>
    </w:p>
    <w:p>
      <w:pPr>
        <w:pStyle w:val="Normal"/>
        <w:spacing w:lineRule="auto" w:line="240" w:before="0" w:after="0"/>
        <w:jc w:val="right"/>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Ленинградской филармонии </w:t>
      </w:r>
    </w:p>
    <w:p>
      <w:pPr>
        <w:pStyle w:val="Normal"/>
        <w:spacing w:lineRule="auto" w:line="240" w:before="0" w:after="0"/>
        <w:jc w:val="right"/>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color w:val="0000FF"/>
          <w:sz w:val="24"/>
          <w:szCs w:val="24"/>
        </w:rPr>
      </w:pPr>
      <w:r>
        <w:rPr>
          <w:rFonts w:cs="Sylfaen" w:ascii="Sylfaen" w:hAnsi="Sylfaen"/>
          <w:color w:val="0000FF"/>
          <w:sz w:val="24"/>
          <w:szCs w:val="24"/>
        </w:rPr>
      </w:r>
    </w:p>
    <w:p>
      <w:pPr>
        <w:pStyle w:val="Normal"/>
        <w:jc w:val="center"/>
        <w:rPr>
          <w:rFonts w:ascii="Sylfaen" w:hAnsi="Sylfaen" w:cs="Sylfaen"/>
          <w:color w:val="0000FF"/>
          <w:sz w:val="24"/>
          <w:szCs w:val="24"/>
          <w:lang w:val="el-GR"/>
        </w:rPr>
      </w:pPr>
      <w:r>
        <w:rPr>
          <w:rFonts w:cs="Sylfaen" w:ascii="Sylfaen" w:hAnsi="Sylfaen"/>
          <w:color w:val="0000FF"/>
          <w:sz w:val="24"/>
          <w:szCs w:val="24"/>
          <w:lang w:val="el-GR"/>
        </w:rPr>
        <w:t>ΕΝΑΣ ΡΟΜΑΝΤΙΚΟΣ ΜΑΕΣΤΡΟΣ</w:t>
      </w:r>
    </w:p>
    <w:p>
      <w:pPr>
        <w:pStyle w:val="Normal"/>
        <w:jc w:val="center"/>
        <w:rPr>
          <w:rFonts w:ascii="Sylfaen" w:hAnsi="Sylfaen" w:cs="Sylfaen"/>
          <w:color w:val="0000FF"/>
          <w:sz w:val="24"/>
          <w:szCs w:val="24"/>
          <w:lang w:val="el-GR"/>
        </w:rPr>
      </w:pPr>
      <w:r>
        <w:rPr>
          <w:rFonts w:cs="Sylfaen" w:ascii="Sylfaen" w:hAnsi="Sylfaen"/>
          <w:color w:val="0000FF"/>
          <w:sz w:val="24"/>
          <w:szCs w:val="24"/>
          <w:lang w:val="el-GR"/>
        </w:rPr>
      </w:r>
    </w:p>
    <w:p>
      <w:pPr>
        <w:pStyle w:val="Normal"/>
        <w:jc w:val="both"/>
        <w:rPr/>
      </w:pPr>
      <w:r>
        <w:rPr>
          <w:rFonts w:cs="Sylfaen" w:ascii="Sylfaen" w:hAnsi="Sylfaen"/>
          <w:color w:val="0000FF"/>
          <w:sz w:val="24"/>
          <w:szCs w:val="24"/>
          <w:lang w:val="el-GR"/>
        </w:rPr>
        <w:t>Η μορφή του Οδυσσέα Δημητριάδη ως ανθρώπου και ως μαέστρου  μού είναι ιδιαίτερα οικεία και συμπαθής. Η πραγματικά ανατολίτικη γενναιοδωρία της φύσης του, η εκφραστικότητα, ο αυθορμητισμός της ψυχής του συνδυάζονται με μία χαρακτηριστική για τους βόρειους λαούς σοβαρότητα, περισυλλογή και, μερικές φορές, σεμνότητα. Και αυτός ακριβώς ο συνδυασμός όχι μόνο ωθεί, αλλά, κυριολεκτικά, ελκύει. Και δεν είναι τυχαίο το γεγονός ότι όλοι, όσοι γνωρίζουν τον Οδυσσέα Αχιλλέσοβιτς, όσοι τον συνάντησαν τουλάχιστον μία φορά, παραμένουν για πάντα υπό την επήρεια της εξουσίας της γοητείας του και παραμένουν πιστοί σε αυτή την πρώτη τους εντύπωση.</w:t>
      </w:r>
    </w:p>
    <w:p>
      <w:pPr>
        <w:pStyle w:val="Normal"/>
        <w:jc w:val="both"/>
        <w:rPr/>
      </w:pPr>
      <w:r>
        <w:rPr>
          <w:rFonts w:cs="Sylfaen" w:ascii="Sylfaen" w:hAnsi="Sylfaen"/>
          <w:color w:val="0000FF"/>
          <w:sz w:val="24"/>
          <w:szCs w:val="24"/>
          <w:lang w:val="el-GR"/>
        </w:rPr>
        <w:t>Πρόκειται για έναν πολυσύνθετο, πολυσχιδή χαρισματικό μουσικό. Ο Δημητριάδης δεν ήρθε αμέσως στη διεύθυνση ορχήστρας. Τα πρώτα του βήματα στην τέχνη σχετίστηκαν με τη σύνθεση. Γοητευόμενος, ωστόσο, από τη διεύθυνση ορχήστρας, θεώρησε αδύνατη την παράλληλη ενασχόληση με τη σύνθεση (αν και η επιτυχία του σε αυτό το χώρο ήταν αξιόλογη), και αφιερώθηκε στην εκτέλεση.</w:t>
      </w:r>
    </w:p>
    <w:p>
      <w:pPr>
        <w:pStyle w:val="Normal"/>
        <w:jc w:val="both"/>
        <w:rPr>
          <w:rFonts w:ascii="Sylfaen" w:hAnsi="Sylfaen" w:cs="Sylfaen"/>
          <w:color w:val="0000FF"/>
          <w:sz w:val="24"/>
          <w:szCs w:val="24"/>
          <w:lang w:val="el-GR"/>
        </w:rPr>
      </w:pPr>
      <w:r>
        <w:rPr>
          <w:rFonts w:cs="Sylfaen" w:ascii="Sylfaen" w:hAnsi="Sylfaen"/>
          <w:color w:val="0000FF"/>
          <w:sz w:val="24"/>
          <w:szCs w:val="24"/>
          <w:lang w:val="el-GR"/>
        </w:rPr>
        <w:t>Ο Δημητριάδης είναι ένας από τους σπάνιους εκείνους μαέστρους, που συνδυάζουν αρμονικά την αγάπη για την όπερα και τη σταθερή σχέση με τις συμφωνικές εκτελέσεις. Λαμπρός μαέστρος όπερας, γνωρίζει εξονυχιστικά τις ιδιαιτερότητες (ή είναι εξονυχιστικός γνώστης) της τραγουδοποιίας. Δεν είναι τυχαίο, ότι οι τραγουδιστές τον αγαπούν με ειλικρίνεια: συνοδεύει άριστα τον ερμηνευτή, όχι απλά τον νιώθει, αλλά ενσωματώνεται, ταυτίζεται με αυτόν. Για το λόγο αυτό στις μνήμες θα μείνουν για πολύ καιρό τα «ντουέτα» του με καταπληκτικούς ερμηνευτές, κατά κύριο λόγο με τους γεωργιανούς Νοντάρ Αντγκουλάντζε, Μεντέια Αμιρανασβίλι, Τσισάνα Τατισβίλι, Ζουράμπ Αντζαπαρίντζε...</w:t>
      </w:r>
    </w:p>
    <w:p>
      <w:pPr>
        <w:pStyle w:val="Normal"/>
        <w:jc w:val="both"/>
        <w:rPr/>
      </w:pPr>
      <w:r>
        <w:rPr>
          <w:rFonts w:cs="Sylfaen" w:ascii="Sylfaen" w:hAnsi="Sylfaen"/>
          <w:color w:val="0000FF"/>
          <w:sz w:val="24"/>
          <w:szCs w:val="24"/>
          <w:lang w:val="el-GR"/>
        </w:rPr>
        <w:t>Στη μορφή του Δημητριάδη εκπλήσσει ο εξαιρετικός συνδυασμός μουσικής και ανθρώπινης ποιότητας.  Φαίνεται ότι τέτοια σύμπτωση είναι χαρακτηριστική σε πολλές καλλιτεχνικές φύσεις. Αλλά στην περίπτωση του Δημητριάδη δεν πρόκειται για απλό συνδυασμό ή σύμπτωση, αλλά για πλήρη ταύτιση. Εύρος ψυχής, σπάνια καλή προαίρεση, υψηλή διανόηση, έντονο ταπεραμέντο, χάρισμα «μετέχειν» στην τύχη των οικείων του, των φίλων, των συναδέλφων του, αυτός είναι ο Δημητριάδης στη ζωή. Το ίδιο και στο αναλόγιο. Ο μαέστρος αμέσως «κατακτά» την ορχήστρα, η «μαλακή εξουσία» του γεννά την επιθυμία της πλήρους υποταγής  αφ΄ενός,  διατηρώντας την πλήρη εσωτερική ελευθερία αφ΄ετέρου…</w:t>
      </w:r>
    </w:p>
    <w:p>
      <w:pPr>
        <w:pStyle w:val="Normal"/>
        <w:jc w:val="both"/>
        <w:rPr/>
      </w:pPr>
      <w:r>
        <w:rPr>
          <w:rFonts w:cs="Sylfaen" w:ascii="Sylfaen" w:hAnsi="Sylfaen"/>
          <w:color w:val="0000FF"/>
          <w:sz w:val="24"/>
          <w:szCs w:val="24"/>
          <w:lang w:val="el-GR"/>
        </w:rPr>
        <w:t>Έχω την εντύπωση ότι ο Δημητριάδης ως άνθρωπος (και ως μαέστρος) είναι ρομαντικής φύσης. Τα ανυψωμένα αισθήματά του, το πάθος του, προϊόν εσωτερικής ανάγκης και όχι επιβεβλημένης άποψης, η παντελής έλλειψη επιτήδευσης από πλευράς του, η τέχνη του να επικοινωνεί κερδίζοντας την εμπιστοσύνη του συνομιλητή δίχως να προσφεύγει σε κολακείες και δουλοπρέπεια, όλα αυτά τα γνωρίσματα ήσαν εξ΄ αρχής χαρακτηριστικά της ανθρώπινης (και μουσικής) φύσης του Δημητριάδη. Η ρομαντική μουσική αποτελεί το πραγματικό του στοιχείο. Η Φανταστική Συμφωνία του Μπερλιόζ, η «Τασσώ» του Λιστ, το «Ρέκβιεμ» του Βέρντι, η «Σεχερεζάντα» του Ρίμσκι-Κόρσακωφ, οι συμφωνίες και έργα για ορχήστρα του Γκλαζουνώφ, η Πέμπτη Συμφωνία και ο «Ρωμαίος και Ιουλιέτα» του τσαϊκόφσκι, η Δεύτερη Συμφωνία του Ραχμάνινωφ, αυτές (και βέβαια, και πολλές άλλες) οι συνθέσεις αποδίδονται από τον μαέστρο φωτεινά, έντονα, με μεγαλείο και με φαντασία, αλλά πάντα με ειλικρινή ζέση.</w:t>
      </w:r>
    </w:p>
    <w:p>
      <w:pPr>
        <w:pStyle w:val="Normal"/>
        <w:jc w:val="both"/>
        <w:rPr/>
      </w:pPr>
      <w:r>
        <w:rPr>
          <w:rFonts w:cs="Sylfaen" w:ascii="Sylfaen" w:hAnsi="Sylfaen"/>
          <w:color w:val="0000FF"/>
          <w:sz w:val="24"/>
          <w:szCs w:val="24"/>
          <w:lang w:val="el-GR"/>
        </w:rPr>
        <w:t>Κάποτε ο Ηράκλιι Αντρόνικωφ χαρακτήρισε τον Μπρούνο Βάλτερ ως άνθρωπο με ταλαντούχα εμφάνιση. Η εμφάνιση, η εξωτερική όψη του Οδυσσέα Δημητριάδη είναι επίσης όχι μόνο αξιοπρόσεκτη, αλλά και, αναμφίβολα, ταλαντούχα. Τεράστια στοίβα μαλλιών (διατηρήσιμη στην ηλικία των 80 ετών!), μεγάλο καλοκάγαθο πρόσωπο, εκφραστικά, πάντα συμμετέχοντα στη συζήτηση, μάτια, όμορφα χέρια – όλα αυτά καθιστούν την εμφάνιση εξαιρετική. Και κάτι τέτοιο επιβεβαιώνεται σε όλα, στην ακθημερινή επικοινωνία, στη δουλεία, στον τρόπο που ο μαέστρος ακούει τη μουσική. Και το σημαντικότερο – στον τρόπο εκτέλεσής του, που και τώρα παραμένει νεανικός.</w:t>
      </w:r>
    </w:p>
    <w:p>
      <w:pPr>
        <w:pStyle w:val="Normal"/>
        <w:jc w:val="both"/>
        <w:rPr>
          <w:rFonts w:ascii="Sylfaen" w:hAnsi="Sylfaen" w:cs="Sylfaen"/>
          <w:color w:val="0000FF"/>
          <w:sz w:val="24"/>
          <w:szCs w:val="24"/>
          <w:lang w:val="el-GR"/>
        </w:rPr>
      </w:pPr>
      <w:r>
        <w:rPr>
          <w:rFonts w:cs="Sylfaen" w:ascii="Sylfaen" w:hAnsi="Sylfaen"/>
          <w:color w:val="0000FF"/>
          <w:sz w:val="24"/>
          <w:szCs w:val="24"/>
          <w:lang w:val="el-GR"/>
        </w:rPr>
      </w:r>
    </w:p>
    <w:p>
      <w:pPr>
        <w:pStyle w:val="Normal"/>
        <w:jc w:val="both"/>
        <w:rPr>
          <w:rFonts w:ascii="Sylfaen" w:hAnsi="Sylfaen" w:cs="Sylfaen"/>
          <w:color w:val="0000FF"/>
          <w:sz w:val="24"/>
          <w:szCs w:val="24"/>
          <w:lang w:val="el-GR"/>
        </w:rPr>
      </w:pPr>
      <w:r>
        <w:rPr>
          <w:rFonts w:cs="Sylfaen" w:ascii="Sylfaen" w:hAnsi="Sylfaen"/>
          <w:color w:val="0000FF"/>
          <w:sz w:val="24"/>
          <w:szCs w:val="24"/>
          <w:lang w:val="el-GR"/>
        </w:rPr>
      </w:r>
    </w:p>
    <w:p>
      <w:pPr>
        <w:pStyle w:val="Normal"/>
        <w:jc w:val="right"/>
        <w:rPr>
          <w:rFonts w:ascii="Sylfaen" w:hAnsi="Sylfaen" w:cs="Sylfaen"/>
          <w:color w:val="0000FF"/>
          <w:sz w:val="24"/>
          <w:szCs w:val="24"/>
          <w:lang w:val="el-GR"/>
        </w:rPr>
      </w:pPr>
      <w:r>
        <w:rPr>
          <w:rFonts w:cs="Sylfaen" w:ascii="Sylfaen" w:hAnsi="Sylfaen"/>
          <w:color w:val="0000FF"/>
          <w:sz w:val="24"/>
          <w:szCs w:val="24"/>
          <w:lang w:val="el-GR"/>
        </w:rPr>
        <w:t>Ε. Μραβίνσκι,</w:t>
      </w:r>
    </w:p>
    <w:p>
      <w:pPr>
        <w:pStyle w:val="Normal"/>
        <w:ind w:left="4956" w:hanging="0"/>
        <w:jc w:val="right"/>
        <w:rPr/>
      </w:pPr>
      <w:r>
        <w:rPr>
          <w:rFonts w:cs="Sylfaen" w:ascii="Sylfaen" w:hAnsi="Sylfaen"/>
          <w:color w:val="0000FF"/>
          <w:sz w:val="24"/>
          <w:szCs w:val="24"/>
          <w:lang w:val="el-GR"/>
        </w:rPr>
        <w:t xml:space="preserve">Διακεκριμένος Μαέστρος της Σοβιετικής Ένωσης, επί 50ετίας διευθυντής ορχήστρας της Ακαδημαϊκής Συμφωνικής Φιλαρμονικής Ορχήστρας του Λένινγκραντ </w:t>
      </w:r>
    </w:p>
    <w:p>
      <w:pPr>
        <w:pStyle w:val="Normal"/>
        <w:spacing w:before="0" w:after="200"/>
        <w:jc w:val="right"/>
        <w:rPr/>
      </w:pPr>
      <w:r>
        <w:rPr>
          <w:rFonts w:cs="Sylfaen" w:ascii="Sylfaen" w:hAnsi="Sylfae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5:27:00Z</dcterms:created>
  <dc:creator>Ю. Квашнин</dc:creator>
  <dc:description/>
  <cp:keywords/>
  <dc:language>en-US</dc:language>
  <cp:lastModifiedBy>Your User Name</cp:lastModifiedBy>
  <dcterms:modified xsi:type="dcterms:W3CDTF">2011-12-03T05:27:00Z</dcterms:modified>
  <cp:revision>3</cp:revision>
  <dc:subject/>
  <dc:title>ДИРИЖЕР-МАЭСТРО</dc:title>
</cp:coreProperties>
</file>